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0"/>
          <w:szCs w:val="20"/>
        </w:rPr>
        <w:t>DDM: Corporate Governance Report 2014</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Year 2014)</w:t>
      </w:r>
    </w:p>
    <w:p>
      <w:pPr>
        <w:pStyle w:val="Normal"/>
        <w:tabs>
          <w:tab w:val="left" w:pos="720" w:leader="none"/>
          <w:tab w:val="left" w:pos="7710" w:leader="none"/>
        </w:tabs>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p>
    <w:p>
      <w:pPr>
        <w:pStyle w:val="Heading1"/>
        <w:spacing w:before="0" w:after="0"/>
        <w:rPr>
          <w:rFonts w:ascii="Arial" w:hAnsi="Arial" w:cs="Arial"/>
          <w:b w:val="false"/>
          <w:b w:val="false"/>
          <w:bCs w:val="false"/>
          <w:kern w:val="0"/>
          <w:sz w:val="20"/>
          <w:szCs w:val="20"/>
          <w:lang w:val="nl-NL"/>
        </w:rPr>
      </w:pPr>
      <w:r>
        <w:rPr>
          <w:rFonts w:cs="Arial" w:ascii="Arial" w:hAnsi="Arial"/>
          <w:b w:val="false"/>
          <w:bCs w:val="false"/>
          <w:kern w:val="0"/>
          <w:sz w:val="20"/>
          <w:szCs w:val="20"/>
          <w:lang w:val="nl-NL"/>
        </w:rPr>
        <w:t>           </w:t>
      </w:r>
      <w:r>
        <w:rPr>
          <w:rFonts w:eastAsia="Arial" w:cs="Arial" w:ascii="Arial" w:hAnsi="Arial"/>
          <w:b w:val="false"/>
          <w:bCs w:val="false"/>
          <w:kern w:val="0"/>
          <w:sz w:val="20"/>
          <w:szCs w:val="20"/>
          <w:lang w:val="nl-NL"/>
        </w:rPr>
        <w:t xml:space="preserve"> </w:t>
      </w:r>
      <w:r>
        <w:rPr>
          <w:rFonts w:cs="Arial" w:ascii="Arial" w:hAnsi="Arial"/>
          <w:b w:val="false"/>
          <w:bCs w:val="false"/>
          <w:kern w:val="0"/>
          <w:sz w:val="20"/>
          <w:szCs w:val="20"/>
          <w:lang w:val="nl-NL"/>
        </w:rPr>
        <w:t>Company:                     Dong Do Marine Joint Stock Company</w:t>
      </w:r>
    </w:p>
    <w:p>
      <w:pPr>
        <w:pStyle w:val="Normal"/>
        <w:tabs>
          <w:tab w:val="left" w:pos="720" w:leader="none"/>
        </w:tabs>
        <w:spacing w:lineRule="auto" w:line="360" w:before="280" w:after="280"/>
        <w:ind w:left="2880" w:hanging="28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Address:                     19th Floor, Hoa Binh Tower at No. 106 Hoang Quoc Viet, Nghia Do Ward, Cau Giay District, Ha Noi</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el.:      </w:t>
        <w:tab/>
        <w:tab/>
        <w:tab/>
        <w:t xml:space="preserve"> 04 37556141                                    Fax: 04 37556149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Charter capital: </w:t>
        <w:tab/>
        <w:tab/>
        <w:t>VND 122 444 950 000</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Stock code:                  DDM</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 BOD Activities (2014)</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xml:space="preserve">Meetings: </w:t>
      </w:r>
    </w:p>
    <w:tbl>
      <w:tblPr>
        <w:tblW w:w="9576" w:type="dxa"/>
        <w:jc w:val="left"/>
        <w:tblInd w:w="-113" w:type="dxa"/>
        <w:tblLayout w:type="fixed"/>
        <w:tblCellMar>
          <w:top w:w="0" w:type="dxa"/>
          <w:left w:w="108" w:type="dxa"/>
          <w:bottom w:w="0" w:type="dxa"/>
          <w:right w:w="108" w:type="dxa"/>
        </w:tblCellMar>
      </w:tblPr>
      <w:tblGrid>
        <w:gridCol w:w="645"/>
        <w:gridCol w:w="2499"/>
        <w:gridCol w:w="1850"/>
        <w:gridCol w:w="1418"/>
        <w:gridCol w:w="926"/>
        <w:gridCol w:w="223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s of B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Attenda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Tran Hoang T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hai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Nguyen Thai Ho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Doan Thanh Lo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Pham Van Tha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Tran Anh Die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7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Bui Anh T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5 (authorize for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Nguyen Ngoc Thuo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6 (authorize for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b/>
          <w:b/>
          <w:bCs/>
          <w:sz w:val="20"/>
          <w:szCs w:val="20"/>
          <w:lang w:val="nl-NL"/>
        </w:rPr>
      </w:pPr>
      <w:r>
        <w:rPr>
          <w:rFonts w:eastAsia="Times New Roman" w:cs="Arial" w:ascii="Arial" w:hAnsi="Arial"/>
          <w:b/>
          <w:bCs/>
          <w:sz w:val="20"/>
          <w:szCs w:val="20"/>
          <w:lang w:val="nl-NL"/>
        </w:rPr>
        <w:t>II. Board Resolutions (2014)</w:t>
      </w:r>
    </w:p>
    <w:tbl>
      <w:tblPr>
        <w:tblW w:w="9576" w:type="dxa"/>
        <w:jc w:val="left"/>
        <w:tblInd w:w="-113" w:type="dxa"/>
        <w:tblLayout w:type="fixed"/>
        <w:tblCellMar>
          <w:top w:w="0" w:type="dxa"/>
          <w:left w:w="108" w:type="dxa"/>
          <w:bottom w:w="0" w:type="dxa"/>
          <w:right w:w="108" w:type="dxa"/>
        </w:tblCellMar>
      </w:tblPr>
      <w:tblGrid>
        <w:gridCol w:w="533"/>
        <w:gridCol w:w="2200"/>
        <w:gridCol w:w="1266"/>
        <w:gridCol w:w="557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Board Resolution 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Da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2/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2 May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lang w:val="nl-NL"/>
              </w:rPr>
              <w:t>- Approve the resignation of Mr. Nguyen Thai Hoc from Chair of BO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Elect Mr. Tran Hoang Tuan to be Chair of BOD on 22/05/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Approve the resignation of MR. Nguyen Van Hoanh from Member of BO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Elect Mr. Nguyen Ngoc Thuong to be Member of BOD on 22/05/2014</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Increase the number of members of BOD from 05 members to 07 membe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3/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Establish Department of Internal Control on 16/06/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4/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7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AgriBank – Nhon Trach Dong Nai with the limitation of VND 5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5/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8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Development and Investment Joint Stock Commercial Bank – Dong Nai with the limitation of VND 20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6/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0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Vietcombank – Son Trach Dong Nai with the limitation of VND 30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7 Jul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lang w:val="nl-NL"/>
              </w:rPr>
            </w:pPr>
            <w:r>
              <w:rPr>
                <w:rFonts w:eastAsia="Times New Roman" w:cs="Arial" w:ascii="Arial" w:hAnsi="Arial"/>
                <w:sz w:val="20"/>
                <w:szCs w:val="20"/>
                <w:lang w:val="nl-NL"/>
              </w:rPr>
              <w:t>- Mr. Nguyen Thai Hoc – member of Board of Directors resigned from General Director and was appointed as Deputy Chair of Board of Directors of DIC DONG TIEN JSC cum Deputy General Director of Sales and market development from 17 Jul 2014</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Appoint Mr. Tran Anh Dien - member of Board of Directors, Engineer of Chemical, Bachelor of Economics as General Director of DIC DONG TIEN JSC from 17 Jul 2014</w:t>
            </w:r>
          </w:p>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xml:space="preserve">- Appoint Mr. Nguyen Van Thuan – Bachelor of Accounting and Finance, Bachelor of Laws as Deputy General Director of DIC DONG TIEN JSC in charge of Finance and Accounting from 17 Jul 2014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1 Aug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Dismiss Mr. Nguyen Van Thuat from Deputy General Director from11 Aug 2014; Appoint Mr. Pham Tien Dung – Bachelor of Business Adminstration as Deputy General Director of DIC DONG TIEN JSC from 11 Aug 2014</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II. Change in connected persons/ institutions</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New BOD:</w:t>
      </w:r>
    </w:p>
    <w:tbl>
      <w:tblPr>
        <w:tblW w:w="5000" w:type="pct"/>
        <w:jc w:val="left"/>
        <w:tblInd w:w="-113" w:type="dxa"/>
        <w:tblLayout w:type="fixed"/>
        <w:tblCellMar>
          <w:top w:w="0" w:type="dxa"/>
          <w:left w:w="108" w:type="dxa"/>
          <w:bottom w:w="0" w:type="dxa"/>
          <w:right w:w="108" w:type="dxa"/>
        </w:tblCellMar>
      </w:tblPr>
      <w:tblGrid>
        <w:gridCol w:w="568"/>
        <w:gridCol w:w="5699"/>
        <w:gridCol w:w="3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os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Tran Hoang Tua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ai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Nguyen Thai Hoc</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Doan Thanh Lo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Pham Van Thanh</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Tran Anh Die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Bui Anh Tua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Nguyen Ngoc Thuo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xml:space="preserve">New Supervisory Board </w:t>
      </w:r>
    </w:p>
    <w:tbl>
      <w:tblPr>
        <w:tblW w:w="5000" w:type="pct"/>
        <w:jc w:val="left"/>
        <w:tblInd w:w="-113" w:type="dxa"/>
        <w:tblLayout w:type="fixed"/>
        <w:tblCellMar>
          <w:top w:w="0" w:type="dxa"/>
          <w:left w:w="108" w:type="dxa"/>
          <w:bottom w:w="0" w:type="dxa"/>
          <w:right w:w="108" w:type="dxa"/>
        </w:tblCellMar>
      </w:tblPr>
      <w:tblGrid>
        <w:gridCol w:w="568"/>
        <w:gridCol w:w="5699"/>
        <w:gridCol w:w="3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os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Nguyen Thi Thuy Linh</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ief of Supervisory Bo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Nguyen Ngoc Boi</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Luong Thi Thuy Tra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V. Transactions of PDMRs and connected persons/ institutions</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3"/>
        <w:gridCol w:w="2044"/>
        <w:gridCol w:w="1075"/>
        <w:gridCol w:w="1668"/>
        <w:gridCol w:w="1487"/>
        <w:gridCol w:w="1488"/>
        <w:gridCol w:w="128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a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Trading account (if an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osition of PDMR at the company (if a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end of the ter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percentage at the end of the ter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Tran Hoang Tu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Chai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225 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52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Tran Anh Di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General Direc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47 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9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Thai Ho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xml:space="preserve">Deputy General Director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5 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7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Doan Thanh Lo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Chief Accounta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60 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2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Pham Van Tha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0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Ngoc Thuo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31 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6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Bui Anh Tu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47 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9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Thi Thuy L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Head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Ngoc Bo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 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07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Luong Thi Thuy Tra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Le Thi Th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0"/>
        <w:gridCol w:w="1502"/>
        <w:gridCol w:w="1272"/>
        <w:gridCol w:w="1194"/>
        <w:gridCol w:w="1239"/>
        <w:gridCol w:w="1170"/>
        <w:gridCol w:w="1257"/>
        <w:gridCol w:w="141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ame</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lation with PDMR</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beginning of the ter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end of the ter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ason (buy, sell, transfer, dividend, bonus share...)</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ercentage</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ran Hoang Tu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hai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025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225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52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urchas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Le Thi Th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onnected per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78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1.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Sel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Thai Ho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5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1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Doan Thanh Lo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0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0 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21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ran Anh Die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7 9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96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47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96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Bui Anh Tu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7 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95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47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95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Ngoc Thuo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31 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6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31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63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ham Van Tha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0 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2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60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2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Thi Thuy Li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ief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008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8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urchas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Luong Thi Thuy Tra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Ngoc Bo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76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Sell</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xml:space="preserve">3. Other transactions </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V. 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0:00Z</dcterms:created>
  <dc:creator>SON HAI</dc:creator>
  <dc:description/>
  <cp:keywords/>
  <dc:language>en-US</dc:language>
  <cp:lastModifiedBy>lythanhyen</cp:lastModifiedBy>
  <dcterms:modified xsi:type="dcterms:W3CDTF">2015-02-10T07:09:00Z</dcterms:modified>
  <cp:revision>21</cp:revision>
  <dc:subject/>
  <dc:title/>
</cp:coreProperties>
</file>